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P-MCTIC</w:t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Operacional – Lições Aprendidas</w:t>
      </w:r>
    </w:p>
    <w:p>
      <w:pPr>
        <w:pStyle w:val="Normal"/>
        <w:spacing w:lineRule="auto" w:line="480" w:before="0" w:after="1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ersão 1.1</w:t>
      </w:r>
    </w:p>
    <w:p>
      <w:pPr>
        <w:pStyle w:val="Heading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60"/>
        <w:gridCol w:w="4221"/>
        <w:gridCol w:w="1986"/>
      </w:tblGrid>
      <w:tr>
        <w:trPr>
          <w:trHeight w:val="377" w:hRule="atLeast"/>
        </w:trPr>
        <w:tc>
          <w:tcPr>
            <w:tcW w:w="87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11/2014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aboração do Artefat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/2017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a sigla MCTI para MCTIC e descrição pela fusão do Ministério das Comunicações.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4103261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326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ições Aprendida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326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ase de conhecimento de Lições Aprendidas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04103264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gistro de Lição Aprendida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04103265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sulta de Lições Aprendida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03266">
            <w:r>
              <w:rPr>
                <w:rStyle w:val="IndexLink"/>
                <w:bCs w:val="false"/>
                <w:caps w:val="false"/>
                <w:smallCaps w:val="false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</w:rPr>
              <w:t>Referênci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04103261"/>
      <w:bookmarkEnd w:id="0"/>
      <w:r>
        <w:rPr/>
        <w:t>INTRODUÇÃO</w:t>
      </w:r>
    </w:p>
    <w:p>
      <w:pPr>
        <w:pStyle w:val="Normal"/>
        <w:spacing w:lineRule="auto" w:line="360" w:before="0" w:after="240"/>
        <w:rPr/>
      </w:pPr>
      <w:r>
        <w:rPr/>
        <w:t>Este guia pretende instruir os procedimentos para coleta, registro e consulta às Lições Aprendidas nos projetos realizados no Escritório de Projetos de TI – EPTI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04103262"/>
      <w:bookmarkEnd w:id="1"/>
      <w:r>
        <w:rPr/>
        <w:t>Lições Aprendidas</w:t>
      </w:r>
    </w:p>
    <w:p>
      <w:pPr>
        <w:pStyle w:val="Normal"/>
        <w:spacing w:lineRule="auto" w:line="360" w:before="0" w:after="240"/>
        <w:rPr/>
      </w:pPr>
      <w:r>
        <w:rPr/>
        <w:t>As Lições Aprendidas do Projeto são o conhecimento adquirido durante a sua realização, que mostra como os eventos do projeto foram abordados ou devem ser abordados no futuro, com o objetivo de melhorar o desempenho de futuros projetos.</w:t>
      </w:r>
    </w:p>
    <w:p>
      <w:pPr>
        <w:pStyle w:val="Normal"/>
        <w:spacing w:lineRule="auto" w:line="360" w:before="0" w:after="240"/>
        <w:rPr/>
      </w:pPr>
      <w:r>
        <w:rPr/>
        <w:t>Desvios, imprevistos e ações corretivas ocorrem naturalmente durante a realização de um projeto e fazem com que a equipe aprenda com os seus resultados. A partir deste conhecimento, a equipe passa a potencializar as situações benéficas ao projeto e minimizar a probabilidade de ocorrências de situações que possam causar impactos negativos ao projeto.</w:t>
      </w:r>
    </w:p>
    <w:p>
      <w:pPr>
        <w:pStyle w:val="Normal"/>
        <w:spacing w:lineRule="auto" w:line="360" w:before="0" w:after="240"/>
        <w:rPr/>
      </w:pPr>
      <w:r>
        <w:rPr/>
        <w:t>Embora cada projeto possua características que o torna único e, inúmeras lições aprendidas durante a realização de um projeto podem ser reaproveitadas, evitando que outros projetos incorram nos mesmos erros e disseminando as boas práticas identificadas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04103263"/>
      <w:r>
        <w:rPr/>
        <w:t>Base de conhecimento de Lições Aprendidas</w:t>
      </w:r>
      <w:bookmarkEnd w:id="2"/>
      <w:r>
        <w:rPr/>
        <w:t xml:space="preserve"> </w:t>
      </w:r>
    </w:p>
    <w:p>
      <w:pPr>
        <w:pStyle w:val="Normal"/>
        <w:spacing w:lineRule="auto" w:line="360" w:before="0" w:after="240"/>
        <w:rPr/>
      </w:pPr>
      <w:r>
        <w:rPr/>
        <w:t xml:space="preserve">Componente dos ativos de processos organizacionais, a base de conhecimento de lições aprendidas é o instrumento de armazenamento e consulta das lições aprendidas. Ela deve ser utilizada tanto no encerramento de cada etapa do projeto (fase ou iteração), como também no planejamento de novos projetos. </w:t>
      </w:r>
    </w:p>
    <w:p>
      <w:pPr>
        <w:pStyle w:val="Normal"/>
        <w:spacing w:lineRule="auto" w:line="360" w:before="0" w:after="240"/>
        <w:rPr/>
      </w:pPr>
      <w:r>
        <w:rPr/>
        <w:t xml:space="preserve">A planilha que contém as lições aprendidas está armazenada no servidor SVN do órgão, localizado no endereço </w:t>
      </w:r>
      <w:hyperlink r:id="rId2">
        <w:r>
          <w:rPr>
            <w:rStyle w:val="InternetLink"/>
          </w:rPr>
          <w:t>http://norma/svn/distribuicao/PGP_Processo_de_Gestao_de_Projetos/Licoes_aprendidas</w:t>
        </w:r>
      </w:hyperlink>
      <w:r>
        <w:rPr>
          <w:color w:val="1F497D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04103264"/>
      <w:bookmarkEnd w:id="3"/>
      <w:r>
        <w:rPr/>
        <w:t>Registro de Lição Aprendida</w:t>
      </w:r>
    </w:p>
    <w:p>
      <w:pPr>
        <w:pStyle w:val="Normal"/>
        <w:spacing w:lineRule="auto" w:line="360" w:before="0" w:after="240"/>
        <w:rPr/>
      </w:pPr>
      <w:r>
        <w:rPr/>
        <w:t>As lições aprendidas devem ser registradas, minimamente, a cada ciclo de encerramento de um projeto, podendo ser o encerramento de uma iteração, de uma fase ou do projeto. Entretanto, durante o monitoramento e controle do projeto, podem surgir situações e fatos que justifiquem o seu registro na base de conhecimento de lições aprendidas.</w:t>
      </w:r>
    </w:p>
    <w:p>
      <w:pPr>
        <w:pStyle w:val="Normal"/>
        <w:spacing w:lineRule="auto" w:line="360" w:before="0" w:after="240"/>
        <w:rPr/>
      </w:pPr>
      <w:r>
        <w:rPr/>
        <w:t>As informações que devem ser registradas são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tegoria: </w:t>
      </w:r>
      <w:r>
        <w:rPr>
          <w:bCs/>
        </w:rPr>
        <w:t>Classifica a lição aprendida em relação à disciplina ou área de conhecimento, a fim de facilitar a sua busca. Exemplos: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Gestão de Projetos: </w:t>
      </w:r>
      <w:r>
        <w:rPr/>
        <w:t>lições relacionadas ao planejamento e monitoramento e controle dos projetos envolvendo: gestão de riscos, relacionamento com cliente e equipe, controle financeiro, avaliação de indicadores, entre outros exemplos;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Requisitos: </w:t>
      </w:r>
      <w:r>
        <w:rPr/>
        <w:t xml:space="preserve">lições relacionadas ao levantamento, especificação e gerenciamento dos requisitos do projeto como: métodos utilizados para levantamento (reuniões, </w:t>
      </w:r>
      <w:r>
        <w:rPr>
          <w:i/>
          <w:iCs/>
        </w:rPr>
        <w:t>brainstorming</w:t>
      </w:r>
      <w:r>
        <w:rPr/>
        <w:t>, questionário), ações realizadas para controlar mudanças no escopo do produto e manter o foco das reuniões, entre outros;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Gerenciamento de Configuração: </w:t>
      </w:r>
      <w:r>
        <w:rPr/>
        <w:t>lições relacionadas ao controle de configuração do projeto como: Estratégias para controle de escopo, ferramentas e práticas de gerenciamento de configuração adotadas, etc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mplementação: </w:t>
      </w:r>
      <w:r>
        <w:rPr/>
        <w:t>lições relacionadas à codificação e integração dos componentes de software, como: Ferramentas adotadas (IDE), nível de tratamento e capacitação dos implementadores, estratégia de desenvolvimento (em camadas, por subsistemas, ...)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estes: </w:t>
      </w:r>
      <w:r>
        <w:rPr/>
        <w:t>Lições relacionadas à disciplina de testes, como: Estratégia para testes unitários, automatização de testes, nível de profundidade dos roteiros de testes, indicadores de qualidade do produto, ..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mplantação: </w:t>
      </w:r>
      <w:r>
        <w:rPr/>
        <w:t>Lições relacionadas à implantação do software no ambiente alvo do Cliente, como: Estrutura das unidades de implantação, manual de usuário, utilização de ferramentas de deploy, ..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mbiente: </w:t>
      </w:r>
      <w:r>
        <w:rPr/>
        <w:t>Lições aprendidas relacionadas a ferramentas e processos utilizados pelo projeto, como: dificuldades e boas práticas adotadas pelo processo, ferramentas de suporte ao projeto, entre outras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escrição da Lição Aprendida: </w:t>
      </w:r>
      <w:r>
        <w:rPr>
          <w:bCs/>
        </w:rPr>
        <w:t>Descrever o projeto em que ocorreu e a situação que levou à lição aprendida. Exemplo: “No Projeto XYZ, os requisitos não foram detalhados nas atas de reuniões de levantamento.”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ipo: </w:t>
      </w:r>
      <w:r>
        <w:rPr>
          <w:bCs/>
        </w:rPr>
        <w:t>Informa se a situação vivida foi positiva ou negativa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onsequências: </w:t>
      </w:r>
      <w:r>
        <w:rPr>
          <w:bCs/>
        </w:rPr>
        <w:t>Informa as consequências sofridas pelo projeto em decorrência da ação incorreta.</w:t>
      </w:r>
      <w:r>
        <w:rPr>
          <w:b/>
          <w:bCs/>
        </w:rPr>
        <w:t xml:space="preserve"> </w:t>
      </w:r>
      <w:r>
        <w:rPr>
          <w:bCs/>
        </w:rPr>
        <w:t>Exemplo: “Houve um aumento excessivo de escopo no momento de homologação dos produtos, pois detalhes importantes foram omitidos da documentação”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ção tomada: </w:t>
      </w:r>
      <w:r>
        <w:rPr>
          <w:bCs/>
        </w:rPr>
        <w:t>Descreve a ação para evitar ou diminuir o impacto negativo no projeto. Exemplo: “Nas reuniões de recusa dos produtos, foram complementados os detalhes dos requisitos e documentados em uma nova ata de reunião, a fim de atualizar os documentos e proceder com nova homologação.”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ata: </w:t>
      </w:r>
      <w:r>
        <w:rPr>
          <w:bCs/>
        </w:rPr>
        <w:t>Data da inclusão da lição aprendida no registro de lições aprendidas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04103265"/>
      <w:bookmarkEnd w:id="4"/>
      <w:r>
        <w:rPr/>
        <w:t>Consulta de Lições Aprendi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Sempre que for realizado o planejamento de um novo projeto, as lições aprendidas devem ser consultadas a fim de identificar ações que já podem ser previstas no projeto a fim de evitar problemas futuros. As melhores práticas que deram certo também devem ser incorporadas aos projetos.</w:t>
      </w:r>
    </w:p>
    <w:p>
      <w:pPr>
        <w:pStyle w:val="Normal"/>
        <w:spacing w:lineRule="auto" w:line="360" w:before="0" w:after="240"/>
        <w:rPr/>
      </w:pPr>
      <w:r>
        <w:rPr/>
        <w:t>A base de lições aprendidas também pode ser uma boa fonte para identificação de riscos do projeto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404103266"/>
      <w:bookmarkEnd w:id="5"/>
      <w:r>
        <w:rPr/>
        <w:t>Referências</w:t>
      </w:r>
    </w:p>
    <w:p>
      <w:pPr>
        <w:pStyle w:val="List"/>
        <w:numPr>
          <w:ilvl w:val="0"/>
          <w:numId w:val="5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GP-MCTIC – Processo de Gerenciamento de Projetos do MCTIC</w:t>
      </w:r>
    </w:p>
    <w:p>
      <w:pPr>
        <w:pStyle w:val="List"/>
        <w:numPr>
          <w:ilvl w:val="0"/>
          <w:numId w:val="5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MBoK – Project Management Body of Knowledge 5ª Edi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6"/>
      <w:gridCol w:w="1559"/>
    </w:tblGrid>
    <w:tr>
      <w:trPr>
        <w:trHeight w:val="362" w:hRule="atLeast"/>
      </w:trPr>
      <w:tc>
        <w:tcPr>
          <w:tcW w:w="7366" w:type="dxa"/>
          <w:tcBorders/>
        </w:tcPr>
        <w:p>
          <w:pPr>
            <w:pStyle w:val="Normal"/>
            <w:spacing w:lineRule="auto" w:line="276"/>
            <w:ind w:right="360" w:hanging="0"/>
            <w:rPr>
              <w:rFonts w:cs="Times New Roman"/>
              <w:color w:val="000000"/>
              <w:sz w:val="16"/>
            </w:rPr>
          </w:pPr>
          <w:r>
            <w:rPr>
              <w:sz w:val="16"/>
            </w:rPr>
            <w:t>Autor: MCTIC - CGSI</w:t>
          </w:r>
        </w:p>
        <w:p>
          <w:pPr>
            <w:pStyle w:val="Normal"/>
            <w:spacing w:lineRule="auto" w:line="276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spacing w:lineRule="auto" w:line="276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8"/>
      <w:gridCol w:w="8447"/>
    </w:tblGrid>
    <w:tr>
      <w:trPr>
        <w:trHeight w:val="282" w:hRule="atLeast"/>
      </w:trPr>
      <w:tc>
        <w:tcPr>
          <w:tcW w:w="1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1100959245" r:id="rId1"/>
            </w:object>
          </w:r>
        </w:p>
      </w:tc>
      <w:tc>
        <w:tcPr>
          <w:tcW w:w="8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8"/>
      <w:gridCol w:w="8447"/>
    </w:tblGrid>
    <w:tr>
      <w:trPr>
        <w:trHeight w:val="282" w:hRule="atLeast"/>
      </w:trPr>
      <w:tc>
        <w:tcPr>
          <w:tcW w:w="1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776634290" r:id="rId1"/>
            </w:object>
          </w:r>
        </w:p>
      </w:tc>
      <w:tc>
        <w:tcPr>
          <w:tcW w:w="8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TituloITQ">
    <w:name w:val="Titulo ITQ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struo">
    <w:name w:val="Instrução"/>
    <w:basedOn w:val="Normal"/>
    <w:next w:val="Normal"/>
    <w:qFormat/>
    <w:pPr>
      <w:jc w:val="left"/>
    </w:pPr>
    <w:rPr>
      <w:i/>
      <w:color w:val="0000FF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/svn/distribuicao/PGP_Processo_de_Gestao_de_Projetos/Licoes_aprendid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EPTI - MCTI</dc:creator>
  <dc:description/>
  <cp:keywords/>
  <dc:language>en-US</dc:language>
  <cp:lastModifiedBy>Cleziana de Freitas Costa</cp:lastModifiedBy>
  <dcterms:modified xsi:type="dcterms:W3CDTF">2017-04-11T12:37:00Z</dcterms:modified>
  <cp:revision>11</cp:revision>
  <dc:subject/>
  <dc:title>GO - Lições Aprendidas em Proj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 do Modelo">
    <vt:lpwstr>MF - FPROJ - GO - Guia Operacional</vt:lpwstr>
  </property>
  <property fmtid="{D5CDD505-2E9C-101B-9397-08002B2CF9AE}" pid="3" name="Versão do Modelo">
    <vt:lpwstr>3</vt:lpwstr>
  </property>
</Properties>
</file>